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kávézób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Jó napot kívánok. Mit parancsol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Egy kávét és egy narancslevet kére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Tejjel vagy tejszínnel kéri a kávé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Egy kis tejjel. És kérek hozzá egy pohár viz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Szénsavas vagy szénsavmentes vize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Szénsavmenteset kérek, és kérem a számlá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Tessék a kávé, a kis tej, a narancslé és a víz. Na meg a számla. Hétszáz forint össze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Itt van ezer forint. Tartsa meg a több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Köszönö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Kér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 xml:space="preserve">Magyarországon a kávét tejjel, tejszínnel vagy tejszínhabbal adják. Általában adnak hozzá egy kis pohár csapvizet vagy szénsavmentes vizet. A kávé olyan, mint az olaszoknál: kicsi és erős. (Mint a magyar nép.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sz w:val="36"/>
          <w:szCs w:val="36"/>
        </w:rPr>
        <w:t xml:space="preserve">) Lehet kérni tehát presszó kávét, hosszú kávét, tejes kávét és a ma divatos olasz kávékat. Magyarországon szokás adni borravalót. Mindig a pincérnek adjuk a pénzt, nem szokás az asztalon hagy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3:45:00Z</dcterms:created>
  <dc:creator>Domika</dc:creator>
  <dc:description/>
  <cp:keywords/>
  <dc:language>en-US</dc:language>
  <cp:lastModifiedBy>Domika</cp:lastModifiedBy>
  <dcterms:modified xsi:type="dcterms:W3CDTF">2010-02-21T13:50:00Z</dcterms:modified>
  <cp:revision>1</cp:revision>
  <dc:subject/>
  <dc:title/>
</cp:coreProperties>
</file>